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金沙县人民医院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办公耗材拟采购计划</w:t>
      </w:r>
    </w:p>
    <w:tbl>
      <w:tblPr>
        <w:tblW w:w="934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39"/>
        <w:gridCol w:w="1769"/>
        <w:gridCol w:w="801"/>
        <w:gridCol w:w="969"/>
        <w:gridCol w:w="1335"/>
        <w:gridCol w:w="1410"/>
      </w:tblGrid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/MF4712/M1005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/1020/1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0D.7180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鼓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硒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粉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0D.7180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鼓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0D.7180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传感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电源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复印机粉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四色粉筒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复印机粉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四色粉筒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K.90K.20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定影组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影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影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2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定影组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0D7180DN3807480D7880D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组件 定影组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粉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G-59/2206N/2002g/2204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印机油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士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2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印机版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士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2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印刷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供墨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水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118\3218\4269\61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墨打印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带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K.90K.20K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作品安普六类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六类双绞线，无氧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P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西部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数据，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.8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8827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 2400 2666 3000 3200 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机内存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彩虹显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1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彩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I-E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管卧式下吹下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音风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纸片压纸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.90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印向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.90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码平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品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室专用微信支付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枪激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维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式打印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.90K.590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踏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换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机灯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尼原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定影组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鼓组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充电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原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超六类全铜无氧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超六类全铜无氧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超六类全铜无氧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墨维护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61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机粉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组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影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影仓芯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印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印带刮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影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组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印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1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喷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1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3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粉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鼓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定影组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清零芯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主板维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连接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15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芯铜芯电话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缴费机粉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缴费机鼓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器定盖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挫纸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分页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驱动主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硒鼓齿轮组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续电器、离合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定影驱动组件齿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定影扳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换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进一出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-ViK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键盘鼠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v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换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进一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-ViK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键盘鼠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双面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0DN\7080D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大刮刀，小刮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\7108D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刮刀，小刮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原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\7108D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拉杆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电源适配器、彩色打印机打印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2A(5.5MM)\12V3A(5.5MM)\12V5A(5.5MM)\12V4A(5.5MM)\14V2A(5.5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专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维修驱动板、电源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HP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，华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主机电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900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4900KS\T4900V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装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标签打印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888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标签打印机适配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888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延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高清接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07\1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22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M403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\7108D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0D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D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\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键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K275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合计（元）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04:26Z</dcterms:created>
  <dc:creator>Administrator</dc:creator>
  <dc:description/>
  <dc:language>en-US</dc:language>
  <cp:lastModifiedBy>木易jiao</cp:lastModifiedBy>
  <dcterms:modified xsi:type="dcterms:W3CDTF">2025-04-21T02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D6805E3844F689E193F5CF0B2BD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hlMGExNDVkZTAyM2U4YWU0NTJlOTZiMzY5MTg5NzMiLCJ1c2VySWQiOiI1OTk0MzU4MDYifQ==</vt:lpwstr>
  </property>
</Properties>
</file>